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0 – год 65-летия Великой Победы. Мы отдаем дань уважения фронтовикам и чтим память тех, кто погиб, сражаясь с фашизмом. К сожалению, в последнее время правда о самой  страшной войне в истори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ека искажается. Эта тенденция становится с каждым годом все более опасной, поскольку живые свидетели прошлого уходят, а молодежь во многом не знает своей истори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чебнике невозможно рассказать подробно о всех событиях минувшей войны, о всех ее героях. И великое счастье для нас, что есть мудрые летописцы нашей жизни. Самая объемная, самая многоплановая летопись войны – художественная. Она складывается из произведений разных творцов. В них та правда, которую необходимо знать каждому живущему на земле. Чтобы помнить. Чтобы не допустить повтор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озможно перечислить всех рязанцев, воевавших на фронтах Великой Отечественной. Но особое место среди них по праву принадлежит людям творческим – писателям, художникам, актера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ящий рекомендательный список знакомит с основной литературой о жизни и творчестве знаменитых земляков, которым выпал нелегкий жребий – защитить родную землю. Фронтовики, они были на передовой и после войны. В их творчестве –  судьба страны, отраженная в художественных образах, которые мы будем помнить всегд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ал систематизирован в алфавите персональных рубрик. Внутри разделов записи расположены в алфавите авторов и названий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сок включает книги из фондов Рязанской областной юношеской библиотеки им. К.Г. Паустовского и статьи из периодических изданий, опубликованные в 2003-2009 г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е рассчитано на библиотечных работников, преподавателей, а также всех, кто интересуется историй родного кра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бор документов закончен  в январе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РАНОВ С.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э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аранов Сергей Харлампи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7-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расногорская И.К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Баранов Сергей Харлампиевич // Рязанская 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11-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ергей Барано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биографичесая справка // Синеокая Рязань: стихи рязанский поэтов. – Москва, 1978. – С. 3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УКОВ И.П.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э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ауков Иван Петр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омяков 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О рязанском небе синем…»: [о поэте И.П. Баукове] // Рязан. ведомости. – 2009. – 6 авг. – С.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ЛЯЕВ В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исатель, книжный график, худож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 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Беляев Василий Павло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– С. 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ОГДАНОВ Н.В.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ис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огданов Николай Владимир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(к 100-летию со дня рождения писателя) // Календарь знаменательных и памятных дат Рязанской области на 2006 год. – Рязань, 2005. – С. 61-6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огданов Николай Владимир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16-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огданов Николай Владимиро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11-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шина А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ервыми входили в города // Молодеж. среда. – 2006. – 19 апр. (№ 13). – С. 14: фот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firstLine="567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Н. Богданов был участником событий, связанных с Нюрнбергским процессом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firstLine="567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илованов В.Г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Богданов Н.В. // Кадомский край: ист.-краевед. очерки / В.Г. Милованов. – Рязань, 1994. – С. 186-187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Хомяков 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н писал о молодежи: [к 100-летию сасовского писателя Н.В. Богданова] // Рязан. ведомости. – 2006. – 10 марта. – С. 6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РЫЛКИН М.В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Актер, заслуженный артист РСФСР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негирева Н.О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Брылкин Михаил Васильевич // Рязанская энциклопедия: справочные материалы. – Рязань, 1994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театр. – С. 77-78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ВОЛКОВ В.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Актер, народный артист РСФСР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негирева Н.О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Волков Владимир Иванович // Рязанская энциклопедия: справочные материалы. – Рязань, 1994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театр. – С. 81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ГОЛОВАНОВ И.Н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Актер, заслуженный артист РСФСР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арпельцева Е.М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Голованов Игорь Николаевич // Рязанская энциклопедия: справочные материалы. – Рязань, 1994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театр. – С. 83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ЕКАТЕРИНИЧЕВ И.Ф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Актер, заслуженный артист РСФСР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арпельцева Е.М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Екатериничев И.Ф. // Рязанская энциклопедия /гл. ред. В.Ф. Федоткин. – Рязань, 1995. – С. 18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арпельцева Е.М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Екатериничев Иван Федорович // Рязанская энциклопедия: справочные материалы. – Рязань, 1994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театр. – С. 88-90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ЕРШОВ Н.М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, сценарист, переводчик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Ершов Николай Михайл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 Писатели Москвы: биобиблиогр. справ. / сост.: Е.П. Ионов, С.П. Колов. – Москва, 1987. – С. 156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Ершов Николай Михайлович // Рязанская энциклопедия: справочные материалы. – Рязань, 1997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31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ЖАВОРОНКОВ Б.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, прозаик, публицис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Азарскова К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«В нас – вечность…» // Благовест. – 2009. – № 5. – С. 2. – (Солдаты Победы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Гоенко Л.Г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«А я на горб взвалил время» // Время собирать камни: люди и время в публицистических статьях разных лет / Л.Г. Гоенко. – Рязань, 2007. – С. 121-126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Гоенко Л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 Борисе Жаворонкове // Собрание сочинений [рязанских писателей] / сост. О.Е. Воронова. – Рязань, 2008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. 3: О жизни и творчестве рязанских писателей. – С. 26-30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Жаворонков Б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[О себе…] // Рязан. ведомости. – 2007. – 9 февр. – С. 7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Жаворонков Борис Ива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(к 80-летию со дня рождения поэта, прозаика, публициста, почетного гражданина г. Рязани) // Календарь знаменательных  и памятных дат Рязанской области на 2005 год. – Рязань, 2004. – С. 113-115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Жаворонков Борис Ива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поэт, прозаик, публицист, почетный гражданин г. Рязани // Рязан. следопыт. – 2006. – № 10. – С. 82-83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ирютин 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живется счастливее, дольше //Рязан. ведомости. – 2007. – 17 окт. – С. 3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Встреча Б. Жаворонкова с земляками в Старожиловском ДК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расногорская И.К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Жаворонков Борис Иванович // Рязанская энциклопедия: справочные материалы. – Рязань. 1997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32-33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Левин М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снова бой…: стихи // Рязан. ведомости. – 2005. – 21 окт. -С. 5. – (Посвящается Б. Жаворонкову)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Левин М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«Поэту-фронтовику Борису Жаворонкову»: стихи // Рязан. ведомости. – 2004. – 14 мая. – С. 15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четному гражданину горо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Рязани Борису Ивановичу Жаворонкову исполнилось 80 лет // Рязан. ведомости. – 2005. – 25 окт. – С. 4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ка времен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сегодня исполняется 80 лет Борису Ивановичу Жаворонкову // Рязан. ведомости. – 2005. – 21 окт.  – С. 5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аутина С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«Их судьбы бурями пропитаны…» // Рязан. ведомости. – 2007. – 9 мая. – С. 3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Тимонина 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Гвардейцы всегда в строю // Рязан. ведомости. – 2008. – 24 окт. –  С. 11. – (Годы и люди)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ЗЕМНУХОВ И.А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атуркин П.А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емнухов  Иван Александрович / П.А. Батуркин, Л.П. Николенко // Герои земли Рязанской: очерки о воинах-рязанцах, Героях Советского Союза / П.А. Батуркин, Л.П. Николенко. – Рязань, 1995. – С. 114-115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атуркин П.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Молодогвардеец / П.А. Батуркин, Л.П. Николенко // В огне войны: очерки о воинах-рязанцах, Героях Советского Союза / П.А. Батуркин, Л.П. Николенко. – Рязань, 1983. – С. 47-50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ашков В.П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ван Земнухов: документальная повесть. – Москва: Политиздат, 1990. – 175 с. – (Когда им было 20)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Земнухов Иван Александр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Богатыри земли Рязанской: биобиблиогр. указ. лит./РОУНБ им. М. Горького. – Рязань, 2005. – С. 161-165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Земнухов Иван Александр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40-41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ЗОЛОТОВ В.А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, поэт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убников В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ш друг – писатель-маринист: Золотов Василий Антонович // Рязан. следопыт. – 1995. – № 6. – С. 58-60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Золотов Василий Анто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23-25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Золотов В.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т Рязанского ополья до Океана Тихоныча: (автор вкратце о себе) // Мечтами крещены: исторический роман / В.А. Золотов. – Рязань, 1994. – С. 229-234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расногорская И.К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Золотов Василий Антоно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36-37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олянкин 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 товарищах по чувству и перу… // Рязанский ежегодник, 96. – Рязань, 1996. – С. 55-56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ЗЛОВ А.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Заслуженный художник РФ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Зернова Ю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ила духа Алексея Козлова // Рязан. ведомости. – 2009. – 19 марта. –  С. 3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язанский художник, кавалер орденов Отечественной войны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и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степеней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енева Е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Художника поздравил  Губернатор // Рязан. ведомости. – 2009. – 15 июля. – С. 1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А.А. Козлову вручен знак «Заслуженный художник Российской Федерации»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Чернов 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Половодье чувств // Соль земли: рассказы о знаменитых рязанцах / И. Чернов. – Рязань, 2007. – С. 305-313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Кондрашов Н.Н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исатель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драшов Николай Николаевич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//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язанская энциклопедия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правочный материал. – Рязань, 1992. – Т. 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44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ндрашов Николай Никола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29-30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ОЛЬКОВ Ю.М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исатель, журналист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ашина 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Первыми входили в города // Молодеж. среда. – 2006. – 19 апр. (№ 13).- С. 14: фот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Ю. Корольков стал свидетелем Нюрнбергского процесс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ольков Юрий (Георгий) Михайл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(к 100-летию со дня рождения писателя, журналиста) // Календарь знаменательных и памятных дат Рязанской области на 2006 год. – Рязань, 2005. – С. 66-6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ольков Юрий (Георгий) Михайл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Краткая литературная энциклопедия. – Москва, 1966. – Т. 3. – Стб. 75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ольков Юрий (Георгий) Михайл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45-46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ольков Юрий (Георгий) Михайл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30-31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Хомяков 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Книги, посвященные героям // Рязан. ведомости. – 2006. – 22 июня. – С. 4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О книгах Ю.М. Корольков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РУТИЛИН С.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исатель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Евстифеев Ю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Деревня и деньги: [о творчестве С.А. Крутилина] // Рязан. ведомости. – 2003. – 17 июля. – С. 2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рутилин Сергей Андре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Краткая литературная энциклопедия. – Москва, 1966. – Т. 3. – Стб. 84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рутилин Сергей Андре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47-4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пов И.П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[«Липяги» С. Крутилина] // Очерки истории культуры Рязанского края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вв.) /И.П. Попов. – Рязань, 1994. – С. 218-220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УДАШЕВ В.М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Кудашев Василий Михайлович //Рязанская энциклопедия: справочные материалы. – Рязань, 1997. – 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50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яховский 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 моем земляке и друге // Строка, оборванная пулей: московские писатели, павшие на фронтах Великой Отечественной войны / ред.-сост.: А. Коган, З. Корзинкина. – Москва, 1975. – С. 293-29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УЗНЕЦОВ 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Художник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енева Е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Юбилейный вернисаж Анатолия Кузнецова // Рязан. ведомости. – 2005. – 27 апр. – С. 3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УНЯЕВ Б.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уняев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орис Ильич // Рязанская энциклопедия: справочный материал. – Рязань, 1992. – Т. 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4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ЛЕВИН М.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исатель, журналис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Воронова О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 Минеле Левине // Собрание сочинений [рязанских писателей] / сост. О.Е. Воронова. – Рязань, 200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. 3: о жизни и творчестве рязанских писателей. – С. 76-79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Воронова О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«Приоткрыть мироздания тайну…»: (о новой книге рязанского поэта Минеля Левина) // Рязан. ведомости. – 2006. – 23 июня. – С. 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Гоенко Л.Г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«Не всегда же мне будет шестнадцать» // Время собирать камни: люди и время в публицистических статьях разных лет / Л.Г. Гоенко. – Рязань, 2007. – С. 127-132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Гордиенко 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Новая высота Минеля Левина //Рязан. ведомости. – 2006. – 25 янв. – С. 3.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Вышла новая книга М. Левина «Мы высокой судьбою повенчаны»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Диана Смирнова и Минель Левин – лауреаты премии ЦФ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Рязан. ведомости. – 2006. – 13 дек. – С. 3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Жаворонков Б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[Минель Левин] // Рязан. ведомости. – 2003. – 15 авг. – С. 5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енева Е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Как закалялась сталь: [о Минеле Левине] // Рязан. ведомости. – 2005. – 29 марта. – С. 3. – (Юбилей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енева Е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Поздравления в песнях и стихах // Рязан. ведомости. – 2005. – 1 апр. – С. 2. – (Юбилей недели)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Вечер в честь 80-летия М. Левина состоялся в Камерном зале ГКО «Рязаньконцерт»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расногорская И.К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Левин Минель Иосифович // Рязанская энциклопедия: справочные материалы. – Рязань, 1997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53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Левин Минель Иосиф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. писатели – детям: биобиблиогр. слов. / сост. Э.В. Захарова. – Рязань, 2004. – С. 37-38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тапов 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Шпионские кошки при лунном свете // Рязан. ведомости. – 2005. – 12 янв. – С. 3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В РОУНБ им. М. Горького прошла презентация книги М. Левина «Кошки для шпионов»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емикин 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Против Гитлера сражались даже дети //  Комсомол. правда. – 2006. – 2-9 марта. – С. 14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Военная служба писателя М. Левина началась с 15-ти лет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изова 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пасенное поколение // Рязан. ведомости. – 2006. – 24 мая. – С. 3.</w:t>
                            </w:r>
                          </w:p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О документальном романе М. Левина «Дорога через войну»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ЛЮШНИН Г.И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, прозаик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Абрамов А.М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Летопись сопротивления: [о поэте Г. Люшнине] // Лирика и эпос Великой Отечественной войны / А.М. Абрамов. – Москва, 1975. – С. 238-264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Люшнин Григорий Ива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42-43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Люшнин Григорий Ивано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56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АНСКИЙ Д.М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жиссер, заслуженный деятель искусств РСФСР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анский Д.М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Театральная энциклопедия. – Москва, 1964. – Т. 3. – С.67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негирева Н.О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Манский Давид Моисеевич // Рязанская энциклопедия: справочные материалы. – Рязань, 1994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театр. – С. 102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ИТИН В.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исатель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итин Василий Ива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6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ИТЯЕВ А.В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аруздин С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б Анатолии Митяеве // Заметки о детской литературе / С. Баруздин. – Москва, 1975. – С. 285-289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Вайло С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«Я могу назвать себя оружейником…»: к 80-летию писателя А.В. Митяева // Рязан. ведомости. – 2004. – 12 мая. – С. 4. – (Юбилей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итяев Анатолий Василь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Писатели Москвы: биобиблиогр. справ. / Сост.: Е.П. Ионов, С.П. Колов. – Москва, 1987. – С. 299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итяев Анатолий Васильевич (р. 1924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усские детские писател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века: биобиблиогр. слов. – 3-е изд. , перераб. – Москва, 2001. – С. 281-284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итяев Анатолий Василь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45-50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Митяев Анатолий Василье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61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НЕКРАСОВ Б.В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, прозаик, драматург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екрасов Борис Владимирович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73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авочкин 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Наш Некрасов.  Б.В.Некрасов (1920-1979) // Переяславль: лит.-краевед. альманах: писателям Земли Рязанской посвящается. – Рязань, 2004. – № 8. – С. 52-53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ОСИПОВ А.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Далада Н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б Александре Осипове // Собрание сочинений [рязанских писателей] / сост. О.Е. Воронова. – Рязань, 2008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. 3: о жизни и творчестве рязанских писателей. – С. 109-111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расногорская И.К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сипов Алексей Ивано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68-69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Осипов Алексей Ива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 / сост. Э.В. Захарова. – Рязань, 2004. – С. 58-59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Осипов Ю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Уроки продолжаются: [об А.И. Осипове] // Литературная Рязань: альманах. – Москва, 1990. – Вып. 5. – С. 285-28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АШИН В.В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Журналист, публицист, прозаик-юморист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ашин Виталий Василь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64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Пашин Виталий Васильевич // Рязанская энциклопедия: справочные материалы. – Рязань, 1997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72-73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ОДИН Н.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, очеркист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Блинов 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 Николае Родине // Собрание сочинений [рязанских писателей] / сост. О.Е. Воронова. – Рязань, 2008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. 3: о жизни и творчестве рязанских писателей. – С. 116-126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Гаврилов И.Н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Уроки человечности: раздумья о книге Николая Родина «Где-то звенят жаворонки» // Пространство и время Игоря Гаврилова: книга памяти. Воспоминания. Посвящения. Научное и литературное наследие / ред.-сост. О.Г. Гоенко. – Рязань, 2007. – С. 155-160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арманова Г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частливая судьба в литературе // Рязан. ведомости. – 2007. – 16 нояб. – С. 22-23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Творчество Н. Родин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узьмина Т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Лично причастен // Рязан. ведомости. – 2005. – 15 нояб. – С. 3. –  (Годы и люди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Почетный гражданин г. Касимова, писатель, участник Великой Отечественной войны Н.А. Родин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уприна Т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Большой писатель малой Родины // Рязан. ведомости. – 2004. – 13 нояб. – С. 3. – (Персона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Творчество Н. Родин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Ларчева Г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«Дойдем до неба» // Рязан. ведомости. – 2004. – 8 окт. – С. 6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Вышли в свет новые рассказы для детей Н. Родин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один Николай Александр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(к 85-летию со дня рождения писателя, члена Союза писателей России, почетного гражданина города Касимова) // Календарь знаменательных и памятных дат Рязанской области на 2009 год. – Рязань, 2009. – С. 105-10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Чапышкин В.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Родин Николай Александро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81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Чернова Г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Николай Родин: «Богатым  не стал, но я стал счастливым» // Рязан. ведомости. – 2009. – 14 нояб. – С. 3 : фот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Чернова Г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Ребенок – ведь он человек. Детство – не предисловие к жизни, а уже сама жизнь // Вечерняя Рязань. – 2005. – 25 авг. – С. 16. – (Литература и жизнь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О книге Н. Родина «Дойдем до неба»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ЫБАКОВ Д.Г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Художник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Коренева Е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К 90-летию Дмитрия Рыбакова // Рязан. ведомости. – 2008. – 15 окт. – С. 3: фот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Выставка картин Д.Г. Рыбаков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кофьев 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Дар фонду ветеранов // Рязан. ведомости. – 2005. – 13 янв. – С. 3: фот. – (К 60-летию Победы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Семья Д.Г. Рыбакова передала в дар Рязанскому отделению Российского Фонда ветеранов 19 картин и эскизов на военную тему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ыбаков Д.Г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 автоматом и этюдником. – Рязань: Пресса, 2001. – 192 с.: ил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Чернов И.А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удьба человека // Соль земли: рассказы о знаменитых рязанцах / И.А. Чернов. – Рязань, 2007. – С. 314-322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Яковл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Друзей прекрасные черты: [о Д.Г. Рыбакове] // За  синей птицей в облака: эссе о рязанских художниках / сост.: И.К. Красногорская, К.А Охапкина. – Рязань, 1995. – С. 126-136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Яковлев 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Как Дмитрий Рыбаков рисовал войну // Рязан. следопыт. – 1995. – № 6. – С. 10-13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Яковл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 автоматом и этюдником // Не оскудела храбрыми земля!..: [историко-документальные очерки] / В.И. Яковлев. – Рязань, 2008. – С. 105-11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Яковл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 автоматом и этюдником // Рязан. ведомости. – 2008. – 22 окт. – С. 3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Выставка картин Д.Г. Рыбакова к 90-летию художник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ЯХОВСКИЙ В.Д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исател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яховский Василий Дмитри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94-96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яховский Василий Дмитри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69-70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ЕМЕНОВ В.В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еменов Владимир Васильевич // Рязанская энциклопедия: справочные материалы. – Рязань, 1997. – Т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86-8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один Н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н воевал за Отчизну // Рязан. ведомости. – 2008. – 8 мая. – С. 21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О поэте-фронтовике, уроженце г. Касимова В.В. Семенове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еменов Владимир Василье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Писатели Москвы: биобиблиогр. справ. / сост.: Е.П. Ионов, С.П. Колов. – Москва, 1987. – С. 416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ЕМИН Л.П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, детский писатель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емин Леонид Павлович // Рязанская энциклопедия: справочные материалы. – Рязань, 1997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8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емин Леонид Павл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ие писатели – детям: биобиблиогр. слов. / сост. Э.В. Захарова. – Рязань, 2004. – С. 74-75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КОРОХОДОВ А.С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, журналис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короходов Александр Семе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(к 100-летию со дня рождения писателя, журналиста) // Календарь знаменательных и памятных дат Рязанской области на 2006 год. – Рязань, 2005. – С. 89-90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короходов Александр Семе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// Рязанская энциклопедия: справочный материал. – Рязань, 1992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– С. 10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ТАРОВ Н.В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исател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Чугунов С.В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Старов Николай Василье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96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ЦВЕТКОВ В.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тапов А.Н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Цветков Василий Иванович // Рязанская энциклопедия: справочные материалы. – Рязань, 1997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104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ЧЕЛНОКОВ Я.П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оэт, прозаи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Шарова К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Челноков Яков Павло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106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Числов Д.М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Актер, заслуженный артист РСФСР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естакова Т.Д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ислов Дмитрий Михайлович // Рязанская энциклопедия: справочные материалы. – Рязань, 1994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театр. – С. 120-121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Шапошникова В.Д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, очеркист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апошникова Вера Дмитриевна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// Писатели Москвы: биобиблиогр. справ. / сост.: Е.П. Ионов, С.П. Колов. – Москва, 1987. – С. 507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Ремнев В.И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Шапошникова Вера Дмитриевна // Рязанская энциклопедия: справочные материалы. – Рязань, 1997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108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ШИНОЧКИН А.С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мнев В.И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иночкин Анатолий Семенович // Рязанская энциклопедия: справочные материалы. – Рязань, 1997. – Т. 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110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Щербаков А.Н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Прозаи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мнев В.И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Щербаков Антон Николаевич // Рязанская энциклопедия: справочные материалы. – Рязань, 1997. – Т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литераторы, литературоведы. – С. 1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0 – год 65-летия Великой Победы. Мы отдаем дань уважения фронтовикам и чтим память тех, кто погиб, сражаясь с фашизмом. К сожалению, в последнее время правда о самой  страшной войне в истори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X</w:t>
                      </w:r>
                      <w:r>
                        <w:rPr>
                          <w:sz w:val="20"/>
                          <w:szCs w:val="20"/>
                        </w:rPr>
                        <w:t xml:space="preserve">  века искажается. Эта тенденция становится с каждым годом все более опасной, поскольку живые свидетели прошлого уходят, а молодежь во многом не знает своей истори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учебнике невозможно рассказать подробно о всех событиях минувшей войны, о всех ее героях. И великое счастье для нас, что есть мудрые летописцы нашей жизни. Самая объемная, самая многоплановая летопись войны – художественная. Она складывается из произведений разных творцов. В них та правда, которую необходимо знать каждому живущему на земле. Чтобы помнить. Чтобы не допустить повторен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возможно перечислить всех рязанцев, воевавших на фронтах Великой Отечественной. Но особое место среди них по праву принадлежит людям творческим – писателям, художникам, актерам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стоящий рекомендательный список знакомит с основной литературой о жизни и творчестве знаменитых земляков, которым выпал нелегкий жребий – защитить родную землю. Фронтовики, они были на передовой и после войны. В их творчестве –  судьба страны, отраженная в художественных образах, которые мы будем помнить всегд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атериал систематизирован в алфавите персональных рубрик. Внутри разделов записи расположены в алфавите авторов и названий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исок включает книги из фондов Рязанской областной юношеской библиотеки им. К.Г. Паустовского и статьи из периодических изданий, опубликованные в 2003-2009 г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обие рассчитано на библиотечных работников, преподавателей, а также всех, кто интересуется историй родного кра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бор документов закончен  в январе 2010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АРАНОВ С.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э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аранов Сергей Харлампи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7-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ind w:firstLine="56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расногорская И.К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Баранов Сергей Харлампиевич // Рязанская 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11-1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ергей Баранов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биографичесая справка // Синеокая Рязань: стихи рязанский поэтов. – Москва, 1978. – С. 3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АУКОВ И.П.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Поэ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ауков Иван Петр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Хомяков В.</w:t>
                      </w:r>
                      <w:r>
                        <w:rPr>
                          <w:sz w:val="20"/>
                          <w:szCs w:val="20"/>
                        </w:rPr>
                        <w:t xml:space="preserve"> «О рязанском небе синем…»: [о поэте И.П. Баукове] // Рязан. ведомости. – 2009. – 6 авг. – С. 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ЕЛЯЕВ В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исатель, книжный график, худож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 И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Беляев Василий Павло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– С. 1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ОГДАНОВ Н.В.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Пис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огданов Николай Владимир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(к 100-летию со дня рождения писателя) // Календарь знаменательных и памятных дат Рязанской области на 2006 год. – Рязань, 2005. – С. 61-6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огданов Николай Владимир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16-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огданов Николай Владимирович</w:t>
                      </w:r>
                      <w:r>
                        <w:rPr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11-1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ашина А.</w:t>
                      </w:r>
                      <w:r>
                        <w:rPr>
                          <w:sz w:val="20"/>
                          <w:szCs w:val="20"/>
                        </w:rPr>
                        <w:t xml:space="preserve"> Первыми входили в города // Молодеж. среда. – 2006. – 19 апр. (№ 13). – С. 14: фот.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left="0" w:firstLine="567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Н. Богданов был участником событий, связанных с Нюрнбергским процессом.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left="0" w:firstLine="567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илованов В.Г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Богданов Н.В. // Кадомский край: ист.-краевед. очерки / В.Г. Милованов. – Рязань, 1994. – С. 186-187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Хомяков 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н писал о молодежи: [к 100-летию сасовского писателя Н.В. Богданова] // Рязан. ведомости. – 2006. – 10 марта. – С. 6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РЫЛКИН М.В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Актер, заслуженный артист РСФСР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негирева Н.О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Брылкин Михаил Васильевич // Рязанская энциклопедия: справочные материалы. – Рязань, 1994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театр. – С. 77-78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ВОЛКОВ В.И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Актер, народный артист РСФСР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негирева Н.О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Волков Владимир Иванович // Рязанская энциклопедия: справочные материалы. – Рязань, 1994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театр. – С. 81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ГОЛОВАНОВ И.Н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Актер, заслуженный артист РСФСР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арпельцева Е.М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Голованов Игорь Николаевич // Рязанская энциклопедия: справочные материалы. – Рязань, 1994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театр. – С. 83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ЕКАТЕРИНИЧЕВ И.Ф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Актер, заслуженный артист РСФСР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арпельцева Е.М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Екатериничев И.Ф. // Рязанская энциклопедия /гл. ред. В.Ф. Федоткин. – Рязань, 1995. – С. 18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арпельцева Е.М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Екатериничев Иван Федорович // Рязанская энциклопедия: справочные материалы. – Рязань, 1994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театр. – С. 88-90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ЕРШОВ Н.М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, сценарист, переводчик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Ершов Николай Михайл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 Писатели Москвы: биобиблиогр. справ. / сост.: Е.П. Ионов, С.П. Колов. – Москва, 1987. – С. 156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Ершов Николай Михайлович // Рязанская энциклопедия: справочные материалы. – Рязань, 1997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31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ЖАВОРОНКОВ Б.И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, прозаик, публицист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Азарскова К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«В нас – вечность…» // Благовест. – 2009. – № 5. – С. 2. – (Солдаты Победы)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Гоенко Л.Г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«А я на горб взвалил время» // Время собирать камни: люди и время в публицистических статьях разных лет / Л.Г. Гоенко. – Рязань, 2007. – С. 121-126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Гоенко Л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 Борисе Жаворонкове // Собрание сочинений [рязанских писателей] / сост. О.Е. Воронова. – Рязань, 2008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. 3: О жизни и творчестве рязанских писателей. – С. 26-30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Жаворонков Б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[О себе…] // Рязан. ведомости. – 2007. – 9 февр. – С. 7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Жаворонков Борис Иван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(к 80-летию со дня рождения поэта, прозаика, публициста, почетного гражданина г. Рязани) // Календарь знаменательных  и памятных дат Рязанской области на 2005 год. – Рязань, 2004. – С. 113-115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Жаворонков Борис Иван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поэт, прозаик, публицист, почетный гражданин г. Рязани // Рязан. следопыт. – 2006. – № 10. – С. 82-83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ирютин 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И живется счастливее, дольше //Рязан. ведомости. – 2007. – 17 окт. – С. 3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Встреча Б. Жаворонкова с земляками в Старожиловском ДК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расногорская И.К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Жаворонков Борис Иванович // Рязанская энциклопедия: справочные материалы. – Рязань. 1997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32-33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Левин М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И снова бой…: стихи // Рязан. ведомости. – 2005. – 21 окт. -С. 5. – (Посвящается Б. Жаворонкову)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Левин М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«Поэту-фронтовику Борису Жаворонкову»: стихи // Рязан. ведомости. – 2004. – 14 мая. – С. 15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четному гражданину города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Рязани Борису Ивановичу Жаворонкову исполнилось 80 лет // Рязан. ведомости. – 2005. – 25 окт. – С. 4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ка времени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сегодня исполняется 80 лет Борису Ивановичу Жаворонкову // Рязан. ведомости. – 2005. – 21 окт.  – С. 5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аутина С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«Их судьбы бурями пропитаны…» // Рязан. ведомости. – 2007. – 9 мая. – С. 3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Тимонина 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Гвардейцы всегда в строю // Рязан. ведомости. – 2008. – 24 окт. –  С. 11. – (Годы и люди)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ЗЕМНУХОВ И.А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Батуркин П.А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Земнухов  Иван Александрович / П.А. Батуркин, Л.П. Николенко // Герои земли Рязанской: очерки о воинах-рязанцах, Героях Советского Союза / П.А. Батуркин, Л.П. Николенко. – Рязань, 1995. – С. 114-115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атуркин П.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Молодогвардеец / П.А. Батуркин, Л.П. Николенко // В огне войны: очерки о воинах-рязанцах, Героях Советского Союза / П.А. Батуркин, Л.П. Николенко. – Рязань, 1983. – С. 47-50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ашков В.П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Иван Земнухов: документальная повесть. – Москва: Политиздат, 1990. – 175 с. – (Когда им было 20)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Земнухов Иван Александр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Богатыри земли Рязанской: биобиблиогр. указ. лит./РОУНБ им. М. Горького. – Рязань, 2005. – С. 161-165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Земнухов Иван Александр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40-41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ЗОЛОТОВ В.А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, поэт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Губников В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Наш друг – писатель-маринист: Золотов Василий Антонович // Рязан. следопыт. – 1995. – № 6. – С. 58-60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Золотов Василий Антон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23-25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Золотов В.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т Рязанского ополья до Океана Тихоныча: (автор вкратце о себе) // Мечтами крещены: исторический роман / В.А. Золотов. – Рязань, 1994. – С. 229-234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расногорская И.К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Золотов Василий Антоно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36-37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олянкин 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 товарищах по чувству и перу… // Рязанский ежегодник, 96. – Рязань, 1996. – С. 55-56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ЗЛОВ А.А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Заслуженный художник РФ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Зернова Ю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ила духа Алексея Козлова // Рязан. ведомости. – 2009. – 19 марта. –  С. 3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Рязанский художник, кавалер орденов Отечественной войны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  и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 степеней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енева Е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Художника поздравил  Губернатор // Рязан. ведомости. – 2009. – 15 июля. – С. 1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А.А. Козлову вручен знак «Заслуженный художник Российской Федерации»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Чернов 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Половодье чувств // Соль земли: рассказы о знаменитых рязанцах / И. Чернов. – Рязань, 2007. – С. 305-313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Кондрашов Н.Н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исатель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Кондрашов Николай Николаевич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//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Рязанская энциклопедия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справочный материал. – Рязань, 1992. – Т. 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44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ндрашов Николай Никола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29-30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ОЛЬКОВ Ю.М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исатель, журналист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ашина 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Первыми входили в города // Молодеж. среда. – 2006. – 19 апр. (№ 13).- С. 14: фот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Ю. Корольков стал свидетелем Нюрнбергского процесса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ольков Юрий (Георгий) Михайл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(к 100-летию со дня рождения писателя, журналиста) // Календарь знаменательных и памятных дат Рязанской области на 2006 год. – Рязань, 2005. – С. 66-6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ольков Юрий (Георгий) Михайл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Краткая литературная энциклопедия. – Москва, 1966. – Т. 3. – Стб. 75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ольков Юрий (Георгий) Михайл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45-46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ольков Юрий (Георгий) Михайл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30-31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Хомяков 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Книги, посвященные героям // Рязан. ведомости. – 2006. – 22 июня. – С. 4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О книгах Ю.М. Королькова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РУТИЛИН С.А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исатель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Евстифеев Ю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Деревня и деньги: [о творчестве С.А. Крутилина] // Рязан. ведомости. – 2003. – 17 июля. – С. 2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рутилин Сергей Андре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Краткая литературная энциклопедия. – Москва, 1966. – Т. 3. – Стб. 84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рутилин Сергей Андре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47-4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пов И.П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[«Липяги» С. Крутилина] // Очерки истории культуры Рязанского края (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вв.) /И.П. Попов. – Рязань, 1994. – С. 218-220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УДАШЕВ В.М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Кудашев Василий Михайлович //Рязанская энциклопедия: справочные материалы. – Рязань, 1997. – 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50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яховский 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 моем земляке и друге // Строка, оборванная пулей: московские писатели, павшие на фронтах Великой Отечественной войны / ред.-сост.: А. Коган, З. Корзинкина. – Москва, 1975. – С. 293-29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УЗНЕЦОВ А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Художник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енева Е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Юбилейный вернисаж Анатолия Кузнецова // Рязан. ведомости. – 2005. – 27 апр. – С. 3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УНЯЕВ Б.И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Куняев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Борис Ильич // Рязанская энциклопедия: справочный материал. – Рязань, 1992. – Т. 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4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ЛЕВИН М.И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исатель, журналист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Воронова О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 Минеле Левине // Собрание сочинений [рязанских писателей] / сост. О.Е. Воронова. – Рязань, 200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. 3: о жизни и творчестве рязанских писателей. – С. 76-79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Воронова О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«Приоткрыть мироздания тайну…»: (о новой книге рязанского поэта Минеля Левина) // Рязан. ведомости. – 2006. – 23 июня. – С. 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Гоенко Л.Г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«Не всегда же мне будет шестнадцать» // Время собирать камни: люди и время в публицистических статьях разных лет / Л.Г. Гоенко. – Рязань, 2007. – С. 127-132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Гордиенко 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Новая высота Минеля Левина //Рязан. ведомости. – 2006. – 25 янв. – С. 3.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Вышла новая книга М. Левина «Мы высокой судьбою повенчаны»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Диана Смирнова и Минель Левин – лауреаты премии ЦФО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Рязан. ведомости. – 2006. – 13 дек. – С. 3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Жаворонков Б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[Минель Левин] // Рязан. ведомости. – 2003. – 15 авг. – С. 5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енева Е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Как закалялась сталь: [о Минеле Левине] // Рязан. ведомости. – 2005. – 29 марта. – С. 3. – (Юбилей)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енева Е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Поздравления в песнях и стихах // Рязан. ведомости. – 2005. – 1 апр. – С. 2. – (Юбилей недели)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Вечер в честь 80-летия М. Левина состоялся в Камерном зале ГКО «Рязаньконцерт»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расногорская И.К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Левин Минель Иосифович // Рязанская энциклопедия: справочные материалы. – Рязань, 1997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53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Левин Минель Иосиф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. писатели – детям: биобиблиогр. слов. / сост. Э.В. Захарова. – Рязань, 2004. – С. 37-38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тапов 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Шпионские кошки при лунном свете // Рязан. ведомости. – 2005. – 12 янв. – С. 3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В РОУНБ им. М. Горького прошла презентация книги М. Левина «Кошки для шпионов»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емикин 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Против Гитлера сражались даже дети //  Комсомол. правда. – 2006. – 2-9 марта. – С. 14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Военная служба писателя М. Левина началась с 15-ти лет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firstLine="567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изова 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пасенное поколение // Рязан. ведомости. – 2006. – 24 мая. – С. 3.</w:t>
                      </w:r>
                    </w:p>
                    <w:p>
                      <w:pPr>
                        <w:pStyle w:val="TextBodyIndent"/>
                        <w:ind w:firstLine="567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О документальном романе М. Левина «Дорога через войну»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ЛЮШНИН Г.И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, прозаик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Абрамов А.М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Летопись сопротивления: [о поэте Г. Люшнине] // Лирика и эпос Великой Отечественной войны / А.М. Абрамов. – Москва, 1975. – С. 238-264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Люшнин Григорий Иван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42-43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Люшнин Григорий Ивано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56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АНСКИЙ Д.М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жиссер, заслуженный деятель искусств РСФСР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анский Д.М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Театральная энциклопедия. – Москва, 1964. – Т. 3. – С.67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негирева Н.О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Манский Давид Моисеевич // Рязанская энциклопедия: справочные материалы. – Рязань, 1994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театр. – С. 102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ИТИН В.И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исатель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итин Василий Иван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6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ИТЯЕВ А.В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аруздин С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б Анатолии Митяеве // Заметки о детской литературе / С. Баруздин. – Москва, 1975. – С. 285-289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Вайло С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«Я могу назвать себя оружейником…»: к 80-летию писателя А.В. Митяева // Рязан. ведомости. – 2004. – 12 мая. – С. 4. – (Юбилей)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итяев Анатолий Василь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Писатели Москвы: биобиблиогр. справ. / Сост.: Е.П. Ионов, С.П. Колов. – Москва, 1987. – С. 299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итяев Анатолий Васильевич (р. 1924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усские детские писатели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века: биобиблиогр. слов. – 3-е изд. , перераб. – Москва, 2001. – С. 281-284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итяев Анатолий Василь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45-50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Митяев Анатолий Василье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61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НЕКРАСОВ Б.В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, прозаик, драматург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Некрасов Борис Владимирович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73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авочкин 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Наш Некрасов.  Б.В.Некрасов (1920-1979) // Переяславль: лит.-краевед. альманах: писателям Земли Рязанской посвящается. – Рязань, 2004. – № 8. – С. 52-53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ОСИПОВ А.И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Далада Н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б Александре Осипове // Собрание сочинений [рязанских писателей] / сост. О.Е. Воронова. – Рязань, 2008. 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. 3: о жизни и творчестве рязанских писателей. – С. 109-111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расногорская И.К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сипов Алексей Ивано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68-69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Осипов Алексей Иван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 / сост. Э.В. Захарова. – Рязань, 2004. – С. 58-59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Осипов Ю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Уроки продолжаются: [об А.И. Осипове] // Литературная Рязань: альманах. – Москва, 1990. – Вып. 5. – С. 285-28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АШИН В.В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Журналист, публицист, прозаик-юморист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ашин Виталий Василь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64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Пашин Виталий Васильевич // Рязанская энциклопедия: справочные материалы. – Рязань, 1997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72-73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ОДИН Н.А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, очеркист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Блинов 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 Николае Родине // Собрание сочинений [рязанских писателей] / сост. О.Е. Воронова. – Рязань, 2008. 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. 3: о жизни и творчестве рязанских писателей. – С. 116-126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Гаврилов И.Н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Уроки человечности: раздумья о книге Николая Родина «Где-то звенят жаворонки» // Пространство и время Игоря Гаврилова: книга памяти. Воспоминания. Посвящения. Научное и литературное наследие / ред.-сост. О.Г. Гоенко. – Рязань, 2007. – С. 155-160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арманова Г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частливая судьба в литературе // Рязан. ведомости. – 2007. – 16 нояб. – С. 22-23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Творчество Н. Родина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узьмина Т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Лично причастен // Рязан. ведомости. – 2005. – 15 нояб. – С. 3. –  (Годы и люди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Почетный гражданин г. Касимова, писатель, участник Великой Отечественной войны Н.А. Родин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уприна Т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Большой писатель малой Родины // Рязан. ведомости. – 2004. – 13 нояб. – С. 3. – (Персона)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Творчество Н. Родина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Ларчева Г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«Дойдем до неба» // Рязан. ведомости. – 2004. – 8 окт. – С. 6. 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Вышли в свет новые рассказы для детей Н. Родина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один Николай Александр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(к 85-летию со дня рождения писателя, члена Союза писателей России, почетного гражданина города Касимова) // Календарь знаменательных и памятных дат Рязанской области на 2009 год. – Рязань, 2009. – С. 105-10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Чапышкин В.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Родин Николай Александро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81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Чернова Г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Николай Родин: «Богатым  не стал, но я стал счастливым» // Рязан. ведомости. – 2009. – 14 нояб. – С. 3 : фот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Чернова Г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Ребенок – ведь он человек. Детство – не предисловие к жизни, а уже сама жизнь // Вечерняя Рязань. – 2005. – 25 авг. – С. 16. – (Литература и жизнь)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О книге Н. Родина «Дойдем до неба»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ЫБАКОВ Д.Г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Художник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Коренева Е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К 90-летию Дмитрия Рыбакова // Рязан. ведомости. – 2008. – 15 окт. – С. 3: фот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Выставка картин Д.Г. Рыбакова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кофьев 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Дар фонду ветеранов // Рязан. ведомости. – 2005. – 13 янв. – С. 3: фот. – (К 60-летию Победы)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Семья Д.Г. Рыбакова передала в дар Рязанскому отделению Российского Фонда ветеранов 19 картин и эскизов на военную тему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ыбаков Д.Г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 автоматом и этюдником. – Рязань: Пресса, 2001. – 192 с.: ил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Чернов И.А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удьба человека // Соль земли: рассказы о знаменитых рязанцах / И.А. Чернов. – Рязань, 2007. – С. 314-322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Яковл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Друзей прекрасные черты: [о Д.Г. Рыбакове] // За  синей птицей в облака: эссе о рязанских художниках / сост.: И.К. Красногорская, К.А Охапкина. – Рязань, 1995. – С. 126-136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Яковлев 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Как Дмитрий Рыбаков рисовал войну // Рязан. следопыт. – 1995. – № 6. – С. 10-13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Яковл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 автоматом и этюдником // Не оскудела храбрыми земля!..: [историко-документальные очерки] / В.И. Яковлев. – Рязань, 2008. – С. 105-11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Яковл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 автоматом и этюдником // Рязан. ведомости. – 2008. – 22 окт. – С. 3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Выставка картин Д.Г. Рыбакова к 90-летию художника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ЯХОВСКИЙ В.Д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исатель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яховский Василий Дмитри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94-96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яховский Василий Дмитри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69-70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ЕМЕНОВ В.В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еменов Владимир Васильевич // Рязанская энциклопедия: справочные материалы. – Рязань, 1997. – Т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86-8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один Н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Он воевал за Отчизну // Рязан. ведомости. – 2008. – 8 мая. – С. 21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О поэте-фронтовике, уроженце г. Касимова В.В. Семенове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еменов Владимир Василье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Писатели Москвы: биобиблиогр. справ. / сост.: Е.П. Ионов, С.П. Колов. – Москва, 1987. – С. 416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ЕМИН Л.П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, детский писатель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емин Леонид Павлович // Рязанская энциклопедия: справочные материалы. – Рязань, 1997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8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емин Леонид Павл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ие писатели – детям: биобиблиогр. слов. / сост. Э.В. Захарова. – Рязань, 2004. – С. 74-75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КОРОХОДОВ А.С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, журналист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короходов Александр Семен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(к 100-летию со дня рождения писателя, журналиста) // Календарь знаменательных и памятных дат Рязанской области на 2006 год. – Рязань, 2005. – С. 89-90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короходов Александр Семенович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// Рязанская энциклопедия: справочный материал. – Рязань, 1992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– С. 10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ТАРОВ Н.В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исатель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Чугунов С.В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Старов Николай Василье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96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ЦВЕТКОВ В.И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тапов А.Н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Цветков Василий Иванович // Рязанская энциклопедия: справочные материалы. – Рязань, 1997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104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ЧЕЛНОКОВ Я.П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оэт, прозаик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Шарова К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Челноков Яков Павло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106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Числов Д.М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Актер, заслуженный артист РСФСР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Шестакова Т.Д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Числов Дмитрий Михайлович // Рязанская энциклопедия: справочные материалы. – Рязань, 1994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I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театр. – С. 120-121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Шапошникова В.Д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, очеркист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Шапошникова Вера Дмитриевна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// Писатели Москвы: биобиблиогр. справ. / сост.: Е.П. Ионов, С.П. Колов. – Москва, 1987. – С. 507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Ремнев В.И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Шапошникова Вера Дмитриевна // Рязанская энциклопедия: справочные материалы. – Рязань, 1997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108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ШИНОЧКИН А.С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Ремнев В.И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Шиночкин Анатолий Семенович // Рязанская энциклопедия: справочные материалы. – Рязань, 1997. – Т. 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110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Щербаков А.Н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Прозаик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Ремнев В.И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Щербаков Антон Николаевич // Рязанская энциклопедия: справочные материалы. – Рязань, 1997. – Т.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литераторы, литературоведы. – С. 1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359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3:00Z</dcterms:created>
  <dc:creator>*</dc:creator>
  <dc:description>Страничек - 16 Разворотов - 8Листов бумаги - 4Тетрадок - 1 по 4 листовПоля в мм - 10 сверху, 10 снизу, 15 от переплета, 15 от границы листа.</dc:description>
  <cp:keywords/>
  <dc:language>en-US</dc:language>
  <cp:lastModifiedBy>*</cp:lastModifiedBy>
  <cp:lastPrinted>2010-02-24T17:40:00Z</cp:lastPrinted>
  <dcterms:modified xsi:type="dcterms:W3CDTF">2010-02-24T14:45:00Z</dcterms:modified>
  <cp:revision>13</cp:revision>
  <dc:subject/>
  <dc:title/>
</cp:coreProperties>
</file>