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УК «Рязанская областная юношеская библиотека им. К.Г. Паусто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56845</wp:posOffset>
            </wp:positionV>
            <wp:extent cx="6222365" cy="1245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А Ф И Ш 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Октябрь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Галерея-кл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по 24 октяб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1 октября –</w:t>
        <w:br/>
        <w:t>11 октября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(по заявкам учебных заведен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18 октября 2011 </w:t>
        <w:br/>
        <w:t>в 13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В течение меся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(по заявкам учебных заведен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 xml:space="preserve">«Из истории Рязанского края»: </w:t>
      </w:r>
      <w:r>
        <w:rPr>
          <w:rFonts w:cs="Times New Roman" w:ascii="Times New Roman" w:hAnsi="Times New Roman"/>
          <w:color w:val="008000"/>
          <w:sz w:val="28"/>
          <w:szCs w:val="28"/>
        </w:rPr>
        <w:t>живопись Максимильяна Пресня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  <w:t>Декада С.А. Есенина в библиотеке (к 115-летию со дня рождения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 xml:space="preserve">«И зверье, как братьев наших меньших, никогда не бил по голове…»: </w:t>
      </w:r>
      <w:r>
        <w:rPr>
          <w:rFonts w:cs="Times New Roman" w:ascii="Times New Roman" w:hAnsi="Times New Roman"/>
          <w:color w:val="008000"/>
          <w:sz w:val="28"/>
          <w:szCs w:val="28"/>
        </w:rPr>
        <w:t>беседа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для младших учащихся клас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 xml:space="preserve">«Низкий дом с голубыми ставнями…»: детские и юношеские годы С.А. Есенина: </w:t>
      </w:r>
      <w:r>
        <w:rPr>
          <w:rFonts w:cs="Times New Roman" w:ascii="Times New Roman" w:hAnsi="Times New Roman"/>
          <w:color w:val="008000"/>
          <w:sz w:val="28"/>
          <w:szCs w:val="28"/>
        </w:rPr>
        <w:t>лекция с электронной презентацией для учащихся средних клас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«Я искал в этой женщине счастья…»: адресаты любовной лирики С.А. Есенина: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литературный урок для учащихся старших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 xml:space="preserve">«Читающая Россия»: </w:t>
      </w:r>
      <w:r>
        <w:rPr>
          <w:rFonts w:cs="Times New Roman" w:ascii="Times New Roman" w:hAnsi="Times New Roman"/>
          <w:color w:val="008000"/>
          <w:sz w:val="28"/>
          <w:szCs w:val="28"/>
        </w:rPr>
        <w:t>гражданский форум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с участием старшеклассников и студ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8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8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  <w:t>Для учащихся младших класс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«В гостях у светофора»: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игровая программа по правилам дорожного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  <w:t>Для учащихся средних класс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30"/>
          <w:szCs w:val="30"/>
        </w:rPr>
        <w:t>«Собиратель русского слова»:</w:t>
      </w:r>
      <w:r>
        <w:rPr>
          <w:rFonts w:cs="Times New Roman" w:ascii="Times New Roman" w:hAnsi="Times New Roman"/>
          <w:color w:val="008000"/>
          <w:sz w:val="30"/>
          <w:szCs w:val="30"/>
        </w:rPr>
        <w:t xml:space="preserve"> интеллектуальная игра к Международному дню грамотности 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8000"/>
          <w:sz w:val="30"/>
          <w:szCs w:val="30"/>
        </w:rPr>
        <w:t>210-летию со дня рождения В.И. Д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Экскурсии по библиотеке, обзоры периодической печати по заявкам учебных за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8000"/>
          <w:sz w:val="14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За справками обращаться по телефону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>21-13-95 (отдел массовой работы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cols w:num="2" w:equalWidth="false" w:sep="false">
        <w:col w:w="3119" w:space="56"/>
        <w:col w:w="72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3:00Z</dcterms:created>
  <dc:creator>Ольга</dc:creator>
  <dc:description/>
  <cp:keywords/>
  <dc:language>en-US</dc:language>
  <cp:lastModifiedBy>Olga</cp:lastModifiedBy>
  <dcterms:modified xsi:type="dcterms:W3CDTF">2011-10-03T06:45:00Z</dcterms:modified>
  <cp:revision>5</cp:revision>
  <dc:subject/>
  <dc:title/>
</cp:coreProperties>
</file>